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 xml:space="preserve">Ce modèle document ne concerne que les fonctionnaires de catégorie A 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de la Fonction Publique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l appartient aux candidats concernés de </w:t>
      </w:r>
      <w:r>
        <w:rPr>
          <w:rFonts w:cs="Arial" w:ascii="Arial" w:hAnsi="Arial"/>
          <w:b/>
          <w:i/>
          <w:sz w:val="24"/>
          <w:u w:val="single"/>
        </w:rPr>
        <w:t>transmettre eux-mêmes et directement à leur administration</w:t>
      </w:r>
      <w:r>
        <w:rPr>
          <w:rFonts w:cs="Arial" w:ascii="Arial" w:hAnsi="Arial"/>
          <w:b/>
          <w:i/>
          <w:sz w:val="24"/>
        </w:rPr>
        <w:t xml:space="preserve">  (Rectorat pour les agrégés et certifiés) cette demande de détachement (cas des fonctionnaires titulaires) ou de congé sans traitement (cas des fonctionnaires stagiaires)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Le </w:t>
      </w:r>
      <w:r>
        <w:rPr>
          <w:rFonts w:cs="Arial" w:ascii="Arial" w:hAnsi="Arial"/>
          <w:b/>
          <w:i/>
          <w:sz w:val="24"/>
          <w:u w:val="single"/>
        </w:rPr>
        <w:t>dossier de candidature au poste d’ATER devra comporter une copie</w:t>
      </w:r>
      <w:r>
        <w:rPr>
          <w:rFonts w:cs="Arial" w:ascii="Arial" w:hAnsi="Arial"/>
          <w:b/>
          <w:i/>
          <w:sz w:val="24"/>
        </w:rPr>
        <w:t xml:space="preserve"> de cette demande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 de famille :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</w:rPr>
        <w:t>Nom d’usage :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énom(s) :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 de naissance : …………………………….N°INSEE :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ablissement actuel d’affectation :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adémie d’origine :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ps :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ade :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cipline :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dame / Monsieur le Recteur de l’Académie de 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</w:rPr>
        <w:t>J’ai l’honneur de vous demander de bien vouloir procéder à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 détach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 mise en congé sans traitement</w:t>
      </w:r>
    </w:p>
    <w:p>
      <w:pPr>
        <w:pStyle w:val="Normal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l’enseignement supérieur au titre de l’année universitaire 2025/2026 afin d’exercer les fonctions d’attaché temporaire d’enseignement et de recherche (ATER à l’EPHE) durant l’année universitaire 2025/2026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candid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341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ind w:right="-567"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6:00Z</dcterms:created>
  <dc:creator>DPSUP 1 - Mireille JACOB</dc:creator>
  <dc:description/>
  <cp:keywords/>
  <dc:language>en-US</dc:language>
  <cp:lastModifiedBy>Marie-Laure Armand</cp:lastModifiedBy>
  <cp:lastPrinted>2014-01-30T15:02:00Z</cp:lastPrinted>
  <dcterms:modified xsi:type="dcterms:W3CDTF">2025-02-10T09:15:00Z</dcterms:modified>
  <cp:revision>13</cp:revision>
  <dc:subject/>
  <dc:title>MODELE D'ATTESTATION</dc:title>
</cp:coreProperties>
</file>